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Договор о намерениях</w:t>
        <w:br/>
        <w:t>по поставке товаров торговой марки  «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H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’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AST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. Магас                                                                                                             «07» сентября  2020 г.</w:t>
      </w:r>
    </w:p>
    <w:p>
      <w:pPr>
        <w:pStyle w:val="Consplusnormalcxsplast"/>
        <w:ind w:firstLine="540"/>
        <w:jc w:val="both"/>
        <w:rPr/>
      </w:pPr>
      <w:r>
        <w:rPr>
          <w:sz w:val="20"/>
          <w:szCs w:val="20"/>
        </w:rPr>
        <w:t>ООО «АССА» , именуемое в дальнейшем «Поставщик», в лице Генерального директора Дзаурова Мусы Ахметовича, действующего на основании Устава, с одной стороны, и ООО «____________________», именуемое в дальнейшем «Покупатель», в лице Генерального директора ____________________________________, действующего на основании Устава, с другой стороны, заключили настоящий договор (далее – «Договор»)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Стороны настоящего договора, в случае успешной реализации проекта  ООО «АССА» и исходя из интересов каждой Стороны по поставке товаров, договорились  заключить договор поставки следующих товаров торговой марки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en-US"/>
        </w:rPr>
        <w:t>AST</w:t>
      </w:r>
      <w:r>
        <w:rPr>
          <w:rFonts w:cs="Times New Roman" w:ascii="Times New Roman" w:hAnsi="Times New Roman"/>
          <w:sz w:val="20"/>
          <w:szCs w:val="20"/>
        </w:rPr>
        <w:t>: природной ледниковой воды и «Холодного ча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Количество и ассортимент товаров определяются по соглашению сторон в Спецификации, являющейся неотъемлемой частью заключаемого договора постав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3. Качество поставленных товаров должно соответствовать техническим условиям изготовителя, стандартам РФ и международным стандартам. Поставщик гарантирует, что поставляемые товары свободны от любых прав третьих лиц и допущены к свободному обращению на территории Российской Федерации без каких-либо ограничений (без залога, запрета, ареста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2. Цен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на будет зафиксирована за единицу товара, при заключении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Оплата товаров будет осуществляться путем безналичного перечисления денежных средств на расчетный счет Поставщика в порядке и на условиях, указываемых в договоре пост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3. И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ставщик обязуется после заключения данного договора о намерениях предоставить Покупателю: сертификат качества на проду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стоящий договор не налагает никаких дополнительных финансовых и юридических обязательств, а также не является договором о заключении договора или другой формой обязательства, в рамках которого Стороны заключают обозначенный договор поставки в обязатель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будут принимать все усилия, чтобы намеченное сотрудничество состоялось.</w:t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                                                                                                                    Покупатель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415290</wp:posOffset>
                </wp:positionV>
                <wp:extent cx="12700" cy="12700"/>
                <wp:effectExtent l="0" t="0" r="0" b="0"/>
                <wp:wrapNone/>
                <wp:docPr id="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7f7f7f" stroked="f" o:allowincell="f" style="position:absolute;margin-left:65.95pt;margin-top:32.7pt;width:0.95pt;height:0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422910</wp:posOffset>
                </wp:positionV>
                <wp:extent cx="0" cy="154305"/>
                <wp:effectExtent l="1905" t="0" r="1905" b="0"/>
                <wp:wrapNone/>
                <wp:docPr id="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33.3pt" to="66.25pt,45.4pt" ID="Shape 2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СС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й, почтовый адрес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6 120, Республика Ингушет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 Кантыше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Джабагиева 90 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0608045710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060801001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</w:t>
        <w:tab/>
        <w:t>117060800305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ный счет: 40702810360350000185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п. офис Ставропольского отделения №52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О Сбербан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./сч. 30101810907020000615,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0407026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7. Подписи сторон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От Поставщика:                                                                            От Покупа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ОО «АССА»                                                                                 ООО «_______________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енеральный директор                                                                         Генеральный директо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/______________/                                         __________________ /_______________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.П.                                                                                                М.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0:00Z</dcterms:created>
  <dc:creator>Евгения</dc:creator>
  <dc:description/>
  <cp:keywords/>
  <dc:language>en-US</dc:language>
  <cp:lastModifiedBy>Admin</cp:lastModifiedBy>
  <dcterms:modified xsi:type="dcterms:W3CDTF">2020-09-07T13:46:00Z</dcterms:modified>
  <cp:revision>40</cp:revision>
  <dc:subject/>
  <dc:title/>
</cp:coreProperties>
</file>